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«</w:t>
      </w:r>
      <w:r>
        <w:rPr>
          <w:rFonts w:cs="Sylfaen" w:ascii="Arial AMU" w:hAnsi="Arial AMU"/>
          <w:sz w:val="24"/>
          <w:szCs w:val="24"/>
          <w:lang w:val="hy-AM"/>
        </w:rPr>
        <w:t>ՍԲՀԴԾՀԿ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_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Գ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ԱՊՁԲ</w:t>
      </w:r>
      <w:r>
        <w:rPr>
          <w:rFonts w:cs="Arial" w:ascii="Arial" w:hAnsi="Arial"/>
          <w:sz w:val="24"/>
          <w:szCs w:val="24"/>
          <w:lang w:val="af-ZA"/>
        </w:rPr>
        <w:t>»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u w:val="single"/>
          <w:lang w:val="af-ZA"/>
        </w:rPr>
        <w:t xml:space="preserve"> 17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Սպորտային բժշկության և հակադոպինգային ծառայության հանրապետական կենտրոն¦ ՊՈԱԿ-ը,  որը գտնվում է Աճառյան 2-րդ նրբանցք թիվ 6</w:t>
      </w:r>
      <w:r>
        <w:rPr>
          <w:rFonts w:cs="Sylfaen" w:ascii="Sylfaen" w:hAnsi="Sylfaen"/>
          <w:i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af-ZA"/>
        </w:rPr>
        <w:t xml:space="preserve">ստորև ներկայացնում է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§ՍԲՀԴԾՀԿ __ԳՀԱՊՁԲ¦ </w:t>
      </w:r>
      <w:r>
        <w:rPr>
          <w:rFonts w:cs="Sylfaen" w:ascii="Sylfaen" w:hAnsi="Sylfaen"/>
          <w:sz w:val="20"/>
          <w:u w:val="single"/>
          <w:lang w:val="af-ZA"/>
        </w:rPr>
        <w:t xml:space="preserve"> 17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85"/>
        <w:gridCol w:w="76"/>
        <w:gridCol w:w="266"/>
        <w:gridCol w:w="177"/>
        <w:gridCol w:w="598"/>
        <w:gridCol w:w="339"/>
        <w:gridCol w:w="21"/>
        <w:gridCol w:w="16"/>
        <w:gridCol w:w="255"/>
        <w:gridCol w:w="31"/>
        <w:gridCol w:w="167"/>
        <w:gridCol w:w="39"/>
        <w:gridCol w:w="311"/>
        <w:gridCol w:w="386"/>
        <w:gridCol w:w="173"/>
        <w:gridCol w:w="56"/>
        <w:gridCol w:w="130"/>
        <w:gridCol w:w="35"/>
        <w:gridCol w:w="381"/>
        <w:gridCol w:w="117"/>
        <w:gridCol w:w="471"/>
        <w:gridCol w:w="167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Arial AMU" w:hAnsi="Arial AMU" w:cs="Arial AMU"/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 AMU" w:ascii="Arial AMU" w:hAnsi="Arial AMU"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MU" w:hAnsi="Arial AMU" w:cs="Arial AMU"/>
                <w:sz w:val="18"/>
                <w:szCs w:val="18"/>
                <w:u w:val="single"/>
                <w:vertAlign w:val="subscript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 xml:space="preserve">ԲՑԱԱ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նաթթուն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7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զոլեյց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9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ց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4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լ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-ամինաթթուներ, սպիտակուցներ 720մգ, իզոլեյցին 195մգ, լեյցին 245մգ, վալին 160մգ, ճարպեր 10մգ- դեղապատիճներ 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Էկդիստե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30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30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կդիստե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Էկդիստեն - դեղահատեր 2.5մգ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Ինոզին 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387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387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ոզ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Ինոզին- դեղապարկուճ, 500մգ: Գնման առարկայի որակական տվյալները, չափերը` դեղապարկու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color w:val="000000"/>
                <w:sz w:val="18"/>
                <w:szCs w:val="18"/>
              </w:rPr>
              <w:t xml:space="preserve">Լ-կարնիտին </w:t>
            </w:r>
            <w:r>
              <w:rPr>
                <w:rFonts w:cs="Arial" w:ascii="Arial AMU" w:hAnsi="Arial AMU"/>
                <w:color w:val="000000"/>
                <w:sz w:val="18"/>
                <w:szCs w:val="18"/>
                <w:lang w:val="ru-RU"/>
              </w:rPr>
              <w:t>473</w:t>
            </w:r>
            <w:r>
              <w:rPr>
                <w:rFonts w:cs="Arial" w:ascii="Arial AMU" w:hAnsi="Arial AMU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6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6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իպոկարնիտին ամինաթթվային կոմպլեքս (Լ-կարնիտինի տարտրատ, բազային Լ-կարնիտին), մալթոդեքստրին, ֆրուկտոզա 2700մգ-473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իպոկարնիտին ամինաթթվային կոմպլեքս (Լ-կարնիտինի տարտրատ, բազային Լ-կարնիտին), մալթոդեքստրին, ֆրուկտոզա 2700մգ-473մլ: 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L-Գլուտամին 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2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5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5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ն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տամ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մինաթթու Լ-գլուտամին 1գ դեղահատ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վախենում է խոնավությունից":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8"/>
                <w:szCs w:val="18"/>
              </w:rPr>
            </w:pPr>
            <w:r>
              <w:rPr>
                <w:rFonts w:cs="Arial" w:ascii="Arial AMU" w:hAnsi="Arial AMU"/>
                <w:color w:val="000000"/>
                <w:sz w:val="18"/>
                <w:szCs w:val="18"/>
              </w:rPr>
              <w:t>Լիպո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6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8 6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8 6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պոլիտի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– 504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ազուր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տաֆենիլէթիլամ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րսկոլ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0% (Coleus forskohlii)</w:t>
              <w:br/>
              <w:t xml:space="preserve">    Advantra Z  (5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синефринов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ինգերո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հիմբ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ի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պոլիտիկ հատուկ խառնուրդ – 504,5 մգ, ջրազուրկ կոֆեին, բետաֆենիլէթիլամին, ֆորսկոլին 20% (Coleus forskohlii)</w:t>
              <w:br/>
              <w:t xml:space="preserve">    Advantra Z  (50% синефринов), զինգերոն, յոհիմբին: Գնման առարկայի որակական տվյալները, չափերը` պատի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վախենում է խոնավությունից"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sz w:val="18"/>
                <w:szCs w:val="18"/>
              </w:rPr>
            </w:pPr>
            <w:r>
              <w:rPr>
                <w:rFonts w:cs="Arial" w:ascii="Arial AMU" w:hAnsi="Arial AMU"/>
                <w:b/>
                <w:sz w:val="18"/>
                <w:szCs w:val="18"/>
              </w:rPr>
              <w:t>Կրե-Ալկա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2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2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ֆե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նոհիդր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15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լթոդեքստր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թեար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ի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ի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րեատինի բուֆերացված մոնոհիդրատ 1500մգ, մալթոդեքստրին, մագնեզիումի սթեարատ-պատիճ: Գնման առարկայի որակական տվյալները, չափերը` պատիճ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8"/>
                <w:szCs w:val="18"/>
              </w:rPr>
            </w:pPr>
            <w:r>
              <w:rPr>
                <w:rFonts w:cs="Arial" w:ascii="Arial AMU" w:hAnsi="Arial AMU"/>
                <w:sz w:val="18"/>
                <w:szCs w:val="18"/>
              </w:rPr>
              <w:t>Տրիբուլ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8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8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բուլուս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– 6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բուլու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եստրիս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Tribulus terrestris)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նդարտ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4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րաստանոլ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պոնիններ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բուլու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եստրիս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(Tribulus terrestris)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գետնյ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: Kudzu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ու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 1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м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րիբուլուսի հատուկ խառնուրդ – 625 մգ:                         Տրիբուլուս տերեստրիսի հանուկ (Tribulus terrestris) (պտուղներ) (ստանդարտացված  40% ֆուրաստանոլային սապոնիններին համապատասխան):  Տրիբուլուս տերեստրիսի հանուկ (Tribulus terrestris) (վերգետնյա մասեր): Kudzu (հանուկ) 125 мг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sz w:val="18"/>
                <w:szCs w:val="18"/>
              </w:rPr>
              <w:t xml:space="preserve">NO-իքսփլօդ </w:t>
            </w:r>
            <w:r>
              <w:rPr>
                <w:rFonts w:cs="Arial" w:ascii="Arial AMU" w:hAnsi="Arial AMU"/>
                <w:b/>
                <w:sz w:val="18"/>
                <w:szCs w:val="18"/>
                <w:lang w:val="ru-RU"/>
              </w:rPr>
              <w:t xml:space="preserve"> 555</w:t>
            </w:r>
            <w:r>
              <w:rPr>
                <w:rFonts w:cs="Arial" w:ascii="Arial AMU" w:hAnsi="Arial AMU"/>
                <w:b/>
                <w:sz w:val="18"/>
                <w:szCs w:val="18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 00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 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6-25մգ ֆոլաթթու-400 մկգ, ցիանկոբալամին-120 մկգ,կալցիում-75մգ, ֆոսֆոր-535մգ, մագնեզիում-360մգ, նատրիում-235մգ, կալիում—75մգ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ին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թի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թ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տրուլ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թի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թ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տ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ան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կ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եց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ո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սֆ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աթթվ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րեատ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ն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տիր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նոթ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խե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":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ՀՀԳ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**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սերտիֆիկատի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պարտադիր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Վիտամին B6-25մգ ֆոլաթթու-400 մկգ, ցիանկոբալամին-120 մկգ,կալցիում-75մգ, ֆոսֆոր-535մգ, մագնեզիում-360մգ, նատրիում-235մգ, կալիում—75մգ ,  Լ-արգինին էթիլ եթեր, Լ-ցիտրուլին,  կրեատին էթիլ եթեր-բետա-ալանին երկակի ազդեցության խառնուրդ,  կրեատինոլ-Օ-ֆոսֆատ-խնձորաթթվի խառնուրդ, կրեատին ալֆա ամինո-Ն-բուտիրատ,  ՆԱԴ-դեղահատեր: Գնման առարկայի որակական տվյալները, չափերը`  դեղափոշի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hy-AM"/>
              </w:rPr>
              <w:t>ՀՀԳ** սերտիֆիկատի առկայությունը պարտադիր Է: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12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---------------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-----------------------</w:t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lang w:val="hy-AM"/>
              </w:rPr>
              <w:t>«</w:t>
            </w:r>
            <w:r>
              <w:rPr>
                <w:rFonts w:cs="Arial" w:ascii="Sylfaen" w:hAnsi="Sylfaen"/>
                <w:sz w:val="20"/>
                <w:lang w:val="hy-AM"/>
              </w:rPr>
              <w:t>Խռնդատ</w:t>
            </w:r>
            <w:r>
              <w:rPr>
                <w:rFonts w:cs="Arial" w:ascii="Arial" w:hAnsi="Arial"/>
                <w:sz w:val="20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MU" w:hAnsi="Arial AMU" w:cs="Arial AMU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ԲՑԱԱ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5 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Էկդիստե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8 333,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8 333,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1 666,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1 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Ինոզին  500մգ   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155 833,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155 833,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1 166,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1 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387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387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 xml:space="preserve">Լ-կարնիտին </w:t>
            </w:r>
            <w:r>
              <w:rPr>
                <w:rFonts w:cs="Arial" w:ascii="Arial AMU" w:hAnsi="Arial AMU"/>
                <w:color w:val="000000"/>
                <w:sz w:val="16"/>
                <w:szCs w:val="16"/>
                <w:lang w:val="ru-RU"/>
              </w:rPr>
              <w:t>473</w:t>
            </w:r>
            <w:r>
              <w:rPr>
                <w:rFonts w:cs="Arial" w:ascii="Arial AMU" w:hAnsi="Arial AMU"/>
                <w:color w:val="000000"/>
                <w:sz w:val="16"/>
                <w:szCs w:val="16"/>
              </w:rPr>
              <w:t xml:space="preserve">մլ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3 333,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3 333,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2 666,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2 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6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6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L-Գլուտամին 1000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4 166,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4 166,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 833,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0 8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5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5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color w:val="000000"/>
                <w:sz w:val="16"/>
                <w:szCs w:val="16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</w:rPr>
              <w:t xml:space="preserve">Լիպո 6      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 166,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 166,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 433,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 4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 6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 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Կրե-Ալկալին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5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5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7 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7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2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2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Տրիբուլուս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8 333,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8 333,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9 666,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9 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8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8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U" w:hAnsi="Arial AMU"/>
                <w:sz w:val="16"/>
                <w:szCs w:val="16"/>
              </w:rPr>
              <w:t xml:space="preserve">NO-իքսփլօդ </w:t>
            </w:r>
            <w:r>
              <w:rPr>
                <w:rFonts w:cs="Arial" w:ascii="Arial AMU" w:hAnsi="Arial AMU"/>
                <w:sz w:val="16"/>
                <w:szCs w:val="16"/>
                <w:lang w:val="ru-RU"/>
              </w:rPr>
              <w:t xml:space="preserve"> 555</w:t>
            </w:r>
            <w:r>
              <w:rPr>
                <w:rFonts w:cs="Arial" w:ascii="Arial AMU" w:hAnsi="Arial AMU"/>
                <w:sz w:val="16"/>
                <w:szCs w:val="16"/>
              </w:rPr>
              <w:t>մ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3 333,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3 333,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6 666,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6 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._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._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Խռնդա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MU" w:hAnsi="Arial AMU"/>
                <w:b/>
                <w:sz w:val="16"/>
                <w:szCs w:val="16"/>
                <w:lang w:val="af-ZA"/>
              </w:rPr>
              <w:t>§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ՍԲՀԴԾՀԿ</w:t>
            </w:r>
            <w:r>
              <w:rPr>
                <w:rFonts w:cs="Arial AMU" w:ascii="Arial AMU" w:hAnsi="Arial AMU"/>
                <w:b/>
                <w:sz w:val="16"/>
                <w:szCs w:val="16"/>
                <w:lang w:val="af-ZA"/>
              </w:rPr>
              <w:t xml:space="preserve"> __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ԳՀ</w:t>
            </w:r>
            <w:r>
              <w:rPr>
                <w:rFonts w:cs="Arial AMU" w:ascii="Arial AMU" w:hAnsi="Arial AMU"/>
                <w:b/>
                <w:sz w:val="16"/>
                <w:szCs w:val="16"/>
                <w:lang w:val="af-ZA"/>
              </w:rPr>
              <w:t>ԱՊՁԲ</w:t>
            </w:r>
            <w:r>
              <w:rPr>
                <w:rFonts w:cs="Arial" w:ascii="Arial AMU" w:hAnsi="Arial AMU"/>
                <w:b/>
                <w:sz w:val="16"/>
                <w:szCs w:val="16"/>
                <w:lang w:val="af-ZA"/>
              </w:rPr>
              <w:t>¦</w:t>
            </w:r>
            <w:r>
              <w:rPr>
                <w:rFonts w:cs="Arial AMU" w:ascii="Arial AMU" w:hAnsi="Arial AMU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u w:val="single"/>
                <w:lang w:val="af-ZA"/>
              </w:rPr>
              <w:t xml:space="preserve"> 1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5 016 600 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նգ միլիոն տասնվեց հազար վեց հարյուր/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5 016 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նգ միլիոն տասնվեց հազար վեց հարյուր/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Խռնդատ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տայքի մարզ, գ.Զովունի 15/35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>Sportmedpharm@gmail.com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>163228127060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>03313527 /AM0208547, 17,02,2011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  <w:t>թ.046-ի կողմից/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ոֆա Ավագյա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099162244</w:t>
            </w:r>
          </w:p>
        </w:tc>
        <w:tc>
          <w:tcPr>
            <w:tcW w:w="3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sofaav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hy-AM"/>
        </w:rPr>
        <w:t>«</w:t>
      </w:r>
      <w:r>
        <w:rPr>
          <w:rFonts w:cs="Arial AMU" w:ascii="Arial AMU" w:hAnsi="Arial AMU"/>
          <w:i w:val="false"/>
          <w:sz w:val="20"/>
          <w:u w:val="none"/>
          <w:lang w:val="hy-AM"/>
        </w:rPr>
        <w:t>Սպորտային բժշկության և հակադոպինգային ծառայության հանրապետական կենտրոն¦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dmin</cp:lastModifiedBy>
  <cp:lastPrinted>2016-09-27T09:46:00Z</cp:lastPrinted>
  <dcterms:modified xsi:type="dcterms:W3CDTF">2017-12-27T12:36:00Z</dcterms:modified>
  <cp:revision>16</cp:revision>
  <dc:subject/>
  <dc:title>Ð²Úî²ð²ðàôÂÚàôÜ ´²ò  ÀÜÂ²ò²Î²ðàì  ÜàôØ   Î²î²ðºÈàô  Ø²êÆÜ</dc:title>
</cp:coreProperties>
</file>